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Е КАЗЕННОЕ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РЕДНЯЯ ОБЩЕОБРАЗОВАТЕЛЬНАЯ ШКОЛА №2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п. Чегем Втор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ологический праздник в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"День птиц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: Кадыкоева  Р.М.</w:t>
      </w:r>
    </w:p>
    <w:p>
      <w:pPr>
        <w:pStyle w:val="C27"/>
        <w:jc w:val="center"/>
        <w:rPr>
          <w:rStyle w:val="C2"/>
          <w:b/>
          <w:b/>
          <w:sz w:val="44"/>
          <w:szCs w:val="44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C2"/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роду нужно охранять не </w:t>
        <w:br/>
        <w:t xml:space="preserve">только потому, что она лучшая защита </w:t>
        <w:br/>
        <w:t xml:space="preserve">для человека, но и потому, что она </w:t>
        <w:br/>
        <w:t>прекрасна.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 Дор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(2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  в нашей школе праздник – День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ьбы твоей пройдут дороги </w:t>
        <w:br/>
        <w:t>Через пустыни и сады;</w:t>
        <w:br/>
        <w:t xml:space="preserve">Отроги жизненной гряды </w:t>
        <w:br/>
        <w:t xml:space="preserve">Круты порой, порой пологи... </w:t>
        <w:br/>
        <w:t>Но если строги будут боги</w:t>
        <w:br/>
        <w:t xml:space="preserve">И вкус почувствуешь беды </w:t>
        <w:br/>
        <w:t xml:space="preserve">Не унывай, не жди подмоги, </w:t>
        <w:br/>
        <w:t xml:space="preserve">Не плачь, не обивай пороги, </w:t>
        <w:br/>
        <w:t xml:space="preserve">Взгляни внимательно под ноги: </w:t>
        <w:br/>
        <w:t>Кругом - следы, следы, следы..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(2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ы получили телеграмму от специальных лесных корреспондентов. В ней сообщается, что прилетели грачи, скворцы, глухари токуют, дятлы барабанят. Значит весна настала. Давайте её встречать.</w:t>
      </w:r>
    </w:p>
    <w:p>
      <w:pPr>
        <w:pStyle w:val="Style14"/>
        <w:spacing w:before="0" w:after="0"/>
        <w:rPr/>
      </w:pPr>
      <w:r>
        <w:rPr>
          <w:color w:val="0000A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ишь дыханье весны над землёй пролети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жным пухом оденется лес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ья-то звонкая песня незримо звучи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з лазури прозрачных небес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бежали ручьи, запестрели цвет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навстречу румяной весн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ьётся чистая песня певца красот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гремит, и звенит в вышин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любуйся, весна наступае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уравли караваном летя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ярком золоте день утопа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ручьи по оврагам шумя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оро гости к тебе соберутс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олько гнёзд понавьют – посмотр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за звуки, за песни польютс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ень- деньской, от зари до зар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ли мы знаем животных, обитающих с нами по соседству? Какие повадки у зверей и птиц? Я думаю, что на эти и многие другие вопросы затруднятся ответить большинство детей и взрослых. Дело в том, что увидеть в природе животных, а тем более наблюдать за ними задача трудная, требующая специальной подготовки, навыков, терпения, увлеченности и неограниченного времени. Ребята, а как вы думаете, почему без птиц не обойти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красота и тай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2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- единственные животные с перьями. Они являются одним из самых больших Классов позвоночных животных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оссийской Федерации живёт более 700 видов различных пт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1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вьют гнёзда и выводят птенцов из яиц. Большинство птиц умеют летать. Не летают киви, пингвины и страу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2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е более 9000 видов различных птиц. Птицы живут в открытом море, в арктической зоне, в тропиках и даже в пустын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1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домашние птицы, которых человек разводит для питания - куры, утки, индейк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 дают нам вкусное мясо, перо и пу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декоративные птицы – голуби, попугаи, канарейки, которых люди держат в д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2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- теплокровные животные, у большинства из них температура тела около 40 градусов. Для поддержания высокой температуры тела птицам требуется много энергии, которую они получают исключительно из пищ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>Трудно переоценить значение птиц в природе, их роль в жизни человека, ту пользу, которую они оказывают лесам, садам и огородам. Без птиц существование последних было бы почти невозможны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(2):</w:t>
      </w:r>
      <w:r>
        <w:rPr>
          <w:sz w:val="28"/>
          <w:szCs w:val="28"/>
        </w:rPr>
        <w:t>Птицы защищают человека и животных от докучливых, а порой невыносимых насекомых, резко снижают численность быстро размножающихся вредителей.</w:t>
        <w:br/>
        <w:t>Чтобы понять значение птиц в природе, достаточно указать на всем известную большую синицу, которая за один день съедает до 6 тысяч различных насекомых, среди которых преобладают вредители лес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(1):</w:t>
      </w:r>
      <w:r>
        <w:rPr>
          <w:sz w:val="28"/>
          <w:szCs w:val="28"/>
        </w:rPr>
        <w:t xml:space="preserve"> Хищные птицы, охотясь за мелкими грызунами и другими животными, регулируют их чис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(2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ребята, теперь вы знаете, какую огромную пользу приносят птицы, и наш праздник сегодня посвящен именно этим обитателям планеты Зем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5 класс «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с вами поигра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нгвин. </w:t>
      </w:r>
      <w:r>
        <w:rPr>
          <w:rFonts w:cs="Times New Roman" w:ascii="Times New Roman" w:hAnsi="Times New Roman"/>
          <w:sz w:val="28"/>
          <w:szCs w:val="28"/>
        </w:rPr>
        <w:t>Пингвины живут в Арктике. Это красивые, изящные птицы, которые не умеют летать, но зато великолепно плавают и очень забавно ходят. Помните их «грациозную» походку вразвалочку? Пингвины ходят, переваливаясь с бока на бок. Есть у них ещё одна особенность: они умудряются носить своих только что вылупившихся детёнышей между лапок. Для эстафеты потребуется лишь 2 мяча. Задача участников – зажав мяч ногами на уровне колен, пронести его до поворотной отметки и обратно. При этом нельзя прыгать или бежать, надо идти вразвалочку, подражая походке пингвина, но как можно быстрее и не ронять мяч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конкурс загад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Без рук, без топорёнка построена избёнка.(гнездо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акая птица обладает способностью спать в полёте? (Аист.)</w:t>
      </w:r>
    </w:p>
    <w:p>
      <w:pPr>
        <w:pStyle w:val="Style14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. Ни дровосек, ни плотник, а первый в лесу работник. (дятел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. В воде купался, а сух остался. (гус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</w:t>
      </w:r>
      <w:r>
        <w:rPr>
          <w:rFonts w:cs="Times New Roman" w:ascii="Times New Roman" w:hAnsi="Times New Roman"/>
          <w:sz w:val="28"/>
          <w:szCs w:val="28"/>
        </w:rPr>
        <w:t>Солнечные птицы, певцы утренней зари. О ком идёт речь? (О петухах.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6.  В названии какой птицы сорок букв? (сорока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ая птица может летать хвостом вперёд и опыляет растения. (колибри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ая птица обладает наибольшим размахом крыльев в полёте. (альбатрос)</w:t>
      </w:r>
    </w:p>
    <w:p>
      <w:pPr>
        <w:pStyle w:val="Style14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 Какая птица не хочет трудиться. Гнезда не вьёт, детей раздаёт. (кукушка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0. Какая птица носит фамилию писателя. (Гого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огда температура тела воробья ниже: зимой или летом? (Одинакова.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(1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о крупная птица с мощным телом, длинной шеей и массивными ногами. Она ходит медленно, размеренно. Когда она летит, мощно взмахивает крыльями. Эти птицы являются одними из самых тяжелых птиц, способных к полету. Близкими родственниками этих птиц являются журавли. (Дроф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и птицы являются всеобщими любимцами, они очень живые и подвижные. Большинство видов ярко окрашены. Одни из самых известных видов:  волнистый какаду. (Попуга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льшинство этих птиц одето в переливчатое зеленоватое оперение. Свое имя они получили по способу питания: эти птицы пьют нектар цветов, но поедают также и мелких животных. Клюв у них тонкий и немного изогнутый вниз. Он идеально подходит для того, чтобы вставлять его внутрь цветка. (Нектарниц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Эта птичка обитает преимущественно в лесах. Зимой часто встречается у жилья. Полезна уничтожением насекомых в садах и лесах. Оперение густое, пушистое, жёлтая грудк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иница.)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Ведущий(1):</w:t>
      </w:r>
      <w:r>
        <w:rPr>
          <w:bCs/>
          <w:sz w:val="28"/>
          <w:szCs w:val="28"/>
        </w:rPr>
        <w:t>Кто из вас сможет подражать звукам, которые издают птицы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 русском фольклоре существует немало пословиц и поговорок о птицах. Давайте вспомним их. Нужно докончить пословицы.  За правильный ответ игрок получает приз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Лучше синица в руках…….. чем журавль в неб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цыплят по осени……….   считают.     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лупа та птица… ….  которой своё гнездо не мило.  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лово не воробей… …  …    вылетит, не поймаеш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асна птица пером,…..   а человек умо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 каждой птицы……    своя песня.  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Ведущий(2):</w:t>
      </w:r>
      <w:r>
        <w:rPr>
          <w:b/>
          <w:color w:val="000000"/>
          <w:sz w:val="28"/>
          <w:szCs w:val="28"/>
        </w:rPr>
        <w:t xml:space="preserve">  </w:t>
      </w:r>
      <w:r>
        <w:rPr>
          <w:b/>
          <w:sz w:val="28"/>
          <w:szCs w:val="28"/>
        </w:rPr>
        <w:t>А сейчас давайте посмотрим небольшую театрализованную постановку«Птицы- наши добрые друзья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sz w:val="28"/>
          <w:szCs w:val="28"/>
        </w:rPr>
        <w:t>Ведущий(1):</w:t>
      </w:r>
      <w:r>
        <w:rPr>
          <w:bCs/>
          <w:sz w:val="28"/>
          <w:szCs w:val="28"/>
        </w:rPr>
        <w:t>Ну вот, и наш праздник подходит к конц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еобходимо подкармливать зимующих птиц. Надо изготавливать и развешивать кормушки, а кормом могут быть: семена растений, зерно, хлебные крош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(2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Давайте, ребята, так относиться к птицам, чтобы они нас не пугались, чтобы звонкие песни их радовали наш слух всегда. Они, так же как и все мы, нуждаются в заботе и внимании. Особенно зимующие птицы, ведь им так недостает корма в лютые моро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6:00Z</dcterms:created>
  <dc:creator>555</dc:creator>
  <dc:description/>
  <cp:keywords/>
  <dc:language>en-US</dc:language>
  <cp:lastModifiedBy>555</cp:lastModifiedBy>
  <dcterms:modified xsi:type="dcterms:W3CDTF">2018-06-18T16:09:00Z</dcterms:modified>
  <cp:revision>53</cp:revision>
  <dc:subject/>
  <dc:title/>
</cp:coreProperties>
</file>