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532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РЕДНЯЯ ОБЩЕОБРАЗОВАТЕЛЬНАЯ ШКОЛА №2 с.п. Чегем Втор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ГЕМ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БАРДИНО-БАЛКАРСКОЙ РЕСПУБЛИКИ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61402, КБР, Чегемский район,                                                                            ИНН:0708004299;КПП:070801001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п.Чегем Второй, ул. Ленина, 155                                                                       р/с40204810700000000191</w:t>
      </w:r>
    </w:p>
    <w:p>
      <w:pPr>
        <w:pStyle w:val="Normal"/>
        <w:pBdr>
          <w:bottom w:val="dotted" w:sz="24" w:space="1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: 8(86630)76-5-05                                                                                             ГРКЦ НБ КБР Банка России г.Нальчик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6379" w:leader="none"/>
          <w:tab w:val="left" w:pos="6521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hoo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_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hege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@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л/с:030432Л3061; БИК:048327001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огласие на обработку персональных данных обучающего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работка 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чень персональных данных обучающегося включает в себ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, содержащиеся в свидетельстве о  рождении, паспорте или ином документе, удостоверяющем лич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, содержащаяся в личном деле обучающего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, содержащиеся в документах воинского учета (при наличи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б успеваем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 состоянии здоровь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 о месте прожи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ые сведения, необходимые для определения отношений обучения и воспитания.</w:t>
      </w:r>
    </w:p>
    <w:p>
      <w:pPr>
        <w:pStyle w:val="Normal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работка персональных данных обучающегося осуществляется во время обучения 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 течении е 75 лет в книге выдачи аттестатов.</w:t>
      </w:r>
    </w:p>
    <w:p>
      <w:pPr>
        <w:pStyle w:val="Normal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ю согласие на обработку персональных данных, включая сбор, систематизацию, накопление, хранение, уточнение (обновление, изменение) использование; передачу органам статистики, органам обязательного медицинского страхования, подразделениям муниципальных органов образования, министерству образования КБР, региональному оператору персональных данных (наименование организации-оператора); обезличивание, блокирование, уничтожение персональных данных.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ийся в МКОУ СОШ №2 с.п. Чегем Второй: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я____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чество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: серия________ номер_________________ выдан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дачи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проживания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одитель  (законный представитель):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я____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чество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: серия________ номер_________________ выдан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дачи_____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проживания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_____»_________________ 20______ г. Подпись _______________ ________________________</w:t>
      </w:r>
    </w:p>
    <w:p>
      <w:pPr>
        <w:pStyle w:val="Normal"/>
        <w:spacing w:lineRule="auto" w:line="360"/>
        <w:ind w:firstLine="75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Ф.И.О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8:00Z</dcterms:created>
  <dc:creator>Пользователь Windows</dc:creator>
  <dc:description/>
  <dc:language>en-US</dc:language>
  <cp:lastModifiedBy>Кишев М.А</cp:lastModifiedBy>
  <dcterms:modified xsi:type="dcterms:W3CDTF">2015-02-26T20:18:00Z</dcterms:modified>
  <cp:revision>2</cp:revision>
  <dc:subject/>
  <dc:title/>
</cp:coreProperties>
</file>